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萬民四末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類最後的四件事，就是死亡、審判、天堂、地獄。教會稱之為萬民四末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死亡是靈魂與肉體分離，試探期的結束，另一生命的開始。死亡是肯定的，因為人人都必一死。 死亡的不定因素：不知何時、何地、怎樣死亡？必須隨時準備，因為它像盜賊那樣來到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審判分為私審判和公審判。私審判是每人在他死後就受審判；公審判是全人類在世界末日時受審判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私審判的地點和時間就在死亡的地方和時刻；審判者是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基督；控訴者是自己的良心、魔鬼、天使；審判的內容是自己一生的思言行為、善功和罪惡；審判結果是善人升天堂，惡人落地獄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世界末日，天使要吹號角，死去的人都從墳墓復活起來，接受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公審判。因為為顯示天主的公義，為顯揚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的光榮，為公開表揚善人，羞辱惡人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那時，君王對右邊的人說：「你們來承受天國吧！因為我餓了，你們給了我吃的 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然後又對左邊的人說：「可咒罵的，離開我，往永火裏去吧！因為我餓了，你們沒有給我吃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」 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天堂實是存在：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時常提及天堂及永生，聖</w:t>
      </w:r>
      <w:r>
        <w:rPr>
          <w:rFonts w:ascii="標楷體" w:hAnsi="標楷體" w:cs="標楷體" w:eastAsia="標楷體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z w:val="32"/>
          <w:szCs w:val="32"/>
        </w:rPr>
        <w:t>曾上了三重天，說是眼所未見、耳所未聞、人心所未想過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天堂上絕無痛苦，只有幸福，人人心滿意足。天堂上的最大幸福，就是永遠享見和讚頌天主。只有心靈純潔，或痛改前非、做完補贖的人才能進天堂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獄也是實有的存在：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在福音上曾多次提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為叫我們要改惡遷善，別再作惡。事實上，地獄存在的痛苦有─</w:t>
      </w:r>
      <w:r>
        <w:rPr>
          <w:rFonts w:ascii="標楷體" w:hAnsi="標楷體" w:cs="標楷體" w:eastAsia="標楷體"/>
          <w:bCs/>
          <w:sz w:val="32"/>
          <w:szCs w:val="32"/>
        </w:rPr>
        <w:t>覺苦：有火，五官都受相稱的罰；失苦：更大，因為失落天主；永遠的可怕：時常開始，總不了結；良心的責備：在世時只為了短暫快樂或光榮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當人還有小罪或罪罰未清而離世，靈魂就要下煉獄，直到煉清才能升天堂。其他仍在世的人可用祈禱、善工等去幫助他們。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華康隸書體W5;新細明體" w:hAnsi="華康隸書體W5;新細明體" w:cs="華康隸書體W5;新細明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7:00Z</dcterms:created>
  <dc:creator>Agnes</dc:creator>
  <dc:description/>
  <cp:keywords/>
  <dc:language>en-US</dc:language>
  <cp:lastModifiedBy>Agnes</cp:lastModifiedBy>
  <cp:lastPrinted>2013-05-07T15:33:00Z</cp:lastPrinted>
  <dcterms:modified xsi:type="dcterms:W3CDTF">2013-05-10T01:52:00Z</dcterms:modified>
  <cp:revision>6</cp:revision>
  <dc:subject/>
  <dc:title>萬民四末</dc:title>
</cp:coreProperties>
</file>