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u w:val="single"/>
        </w:rPr>
        <w:t>依撒意亞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t>Isaiah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依撒意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是舊約的四大先知之一，於公元前七百多年生於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耶路撒冷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的貴族家庭，是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阿摩茲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的兒子，他的名字是「上主施救」的意思。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依撒意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一生經歷了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烏齊雅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約納堂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阿哈次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希則克雅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默納舍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為王的年代。在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烏齊雅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逝世那年（約公元前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740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），他在神視中深刻體會到上主的神聖，並接受派遣，擔任先知職務共六十多年，孜孜不倦地勸勉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民悔改，離開罪惡，不要崇拜邪神，而要歸向上主。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當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阿哈次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為王時，北國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敘利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結盟攻打南國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猶大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，先知勸阻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阿哈次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結盟，卻不成功，最終北國為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所滅。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阿哈次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死後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希則克雅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希望擺脫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的操控而與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埃及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結盟，導致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不滿而攻打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猶大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這時先知鼓勵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希則克雅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依賴上主，對抗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，並預言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耶路撒冷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必被拯救。結果上主的使者在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營中殺了十八萬五千人，令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亞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軍隊不再攻打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耶路撒冷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可是不久以後，先知亦預言了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猶大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的滅亡及其人民將被充軍往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巴比倫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根據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猶太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傳統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依撒意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是被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猶大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王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默納舍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迫害及處死的；但他留下的著作—《依撒意亞先知書》—歷代影響深遠，亦在新約中多次被引用。書中除了包含警告、勸勉，也明確表達上主對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達味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的許諾，並預言默西亞的來臨。</w:t>
      </w:r>
    </w:p>
    <w:p>
      <w:pPr>
        <w:pStyle w:val="Normal"/>
        <w:spacing w:before="0" w:after="360"/>
        <w:jc w:val="both"/>
        <w:rPr/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我們應向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依撒意亞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知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學習：體會天主的神聖而遠離罪惡，信賴天主的幫助，並畢生全心事奉天主。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0D0D0D"/>
      </w:rPr>
      <w:t>舊約中的福音宣傳者─依撒意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Agnes</dc:creator>
  <dc:description/>
  <cp:keywords/>
  <dc:language>en-US</dc:language>
  <cp:lastModifiedBy>Bear</cp:lastModifiedBy>
  <cp:lastPrinted>2013-06-03T12:57:00Z</cp:lastPrinted>
  <dcterms:modified xsi:type="dcterms:W3CDTF">2013-06-09T05:49:00Z</dcterms:modified>
  <cp:revision>15</cp:revision>
  <dc:subject/>
  <dc:title>依撒意亞先知  Isaiah</dc:title>
</cp:coreProperties>
</file>